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Число шесть, цифра 6.</w:t>
      </w:r>
    </w:p>
    <w:p>
      <w:pPr>
        <w:pStyle w:val="Style15"/>
        <w:spacing w:lineRule="auto" w:line="360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помочь детям усвоить состав числа 6, написание цифры 6; сформировать представление о шестиугольнике, находить связь между частью и целым;</w:t>
      </w:r>
    </w:p>
    <w:p>
      <w:pPr>
        <w:pStyle w:val="Style15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считать в пределах числа шесть, анализировать, выделять главное; воспитание познавательной активности, толерантности, умения работать в паре и групп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, музыкальное сопровождение, раздаточные карточк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закрепления, комбинированны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>: деятельностный подход, игровая, проблемно- диалогическая, работа в группе, работа в пар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3827"/>
        <w:gridCol w:w="19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асса, эмоциональный настр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дороваем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ыбнитесь друг другу. Пожелайте друг другу у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руг! – Здравствуй, друг! Ты прекрасней всех вокруг!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с.35 №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сл.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годня у нас необычный урок, урок – путешествие, мы отправимся в путь в страну … (Математику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 называют людей, которые любят путешествова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75" w:hanging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ждом путешествии путешественники ведут интересные записи. Мы тоже будем вести записи в своих тетрадях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л.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А на чём мы отправимся в путешествие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л.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адитесь поудобнее, отправляемс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42" w:hanging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л.4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овозик очень любопытный и всегда останавливает-ся, если видит что-то интерес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н увидел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а пропущен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число, следующее за числом 1, 3, 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ыдущее числу 3. 2, 6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едей числа 3, 5. Самое маленькое число, самое больш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лучили число 6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ем первые записи в тетради: с.35 №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ведите цифры. Найдите закономерность, допиши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цифра чаще всего повторяется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догадался, какая тема уро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енн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аровозике из Ромашко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митация движения поезд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отрез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: 2, 4, 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, 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, 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, 4-6; 1, 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+ 1 = 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ят цифры, определяют закономерность. Цифра 6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6. Цифра 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 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алочками в пар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ьмите 4 палочки и сложите из них геометрическую фигур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фигура получилась? Что можете о ней сказа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75" w:hanging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ьмите 5 палочек и сложите из них геометрическую фигур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.5-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 можете сказать о новой фигур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бозначает «!»? Мы с вами вместе открыли новое знани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из палоч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уголь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кнутая ломаная линия, шестиугольник, 6 сторон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ерш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ем новую запись в тетради с.35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ите точки по порядку, замкните ломану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л.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ра отправляться дальш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нтересное опять увидел паровозик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1026" w:hanging="10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л.8-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оберём груши в корзинку. Какие груши будем брать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.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дача на смекалк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.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Отправляемся дальш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 с линей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поез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езультатом 6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ак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поез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(ОВЗ 7 вид (собери картинку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.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 – Что интересное увидел паровозик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целое число отрез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кладывае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читаем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.12) Музыкальная физмину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(Тюрютиков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вые отрез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(карточ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елого часть (карточки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ец утя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УУД</w:t>
            </w:r>
          </w:p>
        </w:tc>
      </w:tr>
      <w:tr>
        <w:trPr>
          <w:trHeight w:val="19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.1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правляемся дальш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л.1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рупповых зада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выполне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ез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 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№ 3 с.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.15 паровози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е умения помогли нам в путешествии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2160" w:hanging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.16 солнышк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 теперь, если вам понравилось путешествовать – поднимите солнышко, если не всё получалось – солнышко и туч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, складывать, вычитать, строить геометрические фиг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ышко и туч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 УУД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41:00Z</dcterms:created>
  <dc:creator>Admin</dc:creator>
  <dc:description/>
  <cp:keywords/>
  <dc:language>en-US</dc:language>
  <cp:lastModifiedBy>Юдина</cp:lastModifiedBy>
  <dcterms:modified xsi:type="dcterms:W3CDTF">2014-06-19T02:54:00Z</dcterms:modified>
  <cp:revision>3</cp:revision>
  <dc:subject/>
  <dc:title/>
</cp:coreProperties>
</file>